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зультаты    работы экспериментальной площадки ПОИПКРО  «Новая модель   взаимодействия специального и общего образования по сопровождению  детей с ограниченными возможностями здоровья»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ети с ОВЗ составляют   в среднем  7% всего  детского населения в нашей стране.  В Псковской области -  дети  с ОВЗ составляют 5,2% .  В Опочецком муниципалитете (с учетом спец.корр. шк.- инт.)  -  7,9% по состоянию на  01.01. 13.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ВЗ имеют возможность получать  образование в специальных  классах, школах, школах-интернатах  области (</w:t>
      </w:r>
      <w:r>
        <w:rPr>
          <w:rFonts w:cs="Times New Roman" w:ascii="Times New Roman" w:hAnsi="Times New Roman"/>
          <w:b/>
          <w:sz w:val="28"/>
          <w:szCs w:val="28"/>
        </w:rPr>
        <w:t>1741</w:t>
      </w:r>
      <w:r>
        <w:rPr>
          <w:rFonts w:cs="Times New Roman" w:ascii="Times New Roman" w:hAnsi="Times New Roman"/>
          <w:sz w:val="28"/>
          <w:szCs w:val="28"/>
        </w:rPr>
        <w:t xml:space="preserve"> человек). Так же большая часть родителей  отдала  своих детей  в муниципальные  общеобразовательные школы (</w:t>
      </w:r>
      <w:r>
        <w:rPr>
          <w:rFonts w:cs="Times New Roman" w:ascii="Times New Roman" w:hAnsi="Times New Roman"/>
          <w:b/>
          <w:sz w:val="28"/>
          <w:szCs w:val="28"/>
        </w:rPr>
        <w:t xml:space="preserve">708) </w:t>
      </w:r>
      <w:r>
        <w:rPr>
          <w:rFonts w:cs="Times New Roman" w:ascii="Times New Roman" w:hAnsi="Times New Roman"/>
          <w:sz w:val="28"/>
          <w:szCs w:val="28"/>
        </w:rPr>
        <w:t xml:space="preserve">для совместного обучения с детьми по возрасту.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почецком районе   1 475 учащихся, из них 58  детей с ООП  обучаются в  муниципальных школах, 68 – в специальной  коррекцион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е 11, ст.79 нов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 «Об образовании в Российской Федерации»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 декабря 2012 года N 273-ФЗ зафиксировано  право  на  получение  образования обучающимися с ограниченными возможностями здоровья </w:t>
      </w:r>
      <w:r>
        <w:rPr>
          <w:rFonts w:cs="Times New Roman" w:ascii="Times New Roman" w:hAnsi="Times New Roman"/>
          <w:b/>
          <w:sz w:val="28"/>
          <w:szCs w:val="28"/>
        </w:rPr>
        <w:t>в различных формах</w:t>
      </w:r>
      <w:r>
        <w:rPr>
          <w:rFonts w:cs="Times New Roman" w:ascii="Times New Roman" w:hAnsi="Times New Roman"/>
          <w:sz w:val="28"/>
          <w:szCs w:val="28"/>
        </w:rPr>
        <w:t xml:space="preserve"> его организации, которые, как мы видим, успешно сосуществуют в современном образовани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родители детей с ОВЗ отказываются обучать ребенка в специальном образовательном учреждении, требуя соблюдения норм международного права и российского законодательства в отношении доступности и качества образования для своих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 же время, недостаточное количество специалистов медико-психолого-педагогического сопровождения в общеобразовательных школах  не позволяет  оказать полный спектр  коррекционно-развивающих услуг детям с ОВ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я проблема -   отсутствие  у педагогов   необходимых психолого-педагогических  знаний,  не позволяющих   им правильно проводить эффективную образовательную деятельность   с «особым» ребёнком.    Дополнительные трудности для общеобразовательных учреждений, осуществляющих интегрированное обучение детей с ОВЗ,  составляет фактор социального неблагополучия многих семей, воспитывающих  детей с ОВЗ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решений  этих   проблем   является  привлечение         специалистов  и педагогов, работающих в системе специального образования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енциал специальной (коррекционной)  школы, в которой  уже созданы условия для обучения  и воспитания особого ребенка, служит  источником  развития  общего образования  в системе  сопровождения ребенка с ОВ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 наша специальная (коррекционная) школа, по заказу и при поддержке  ГУО Псковской области,   стала  центром  взаимодействия  всех  заинтересованных структур  по сопровождению  особого ребенка  в общеобразовательной шк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eastAsia="+mn-ea" w:cs="Times New Roman" w:ascii="Times New Roman" w:hAnsi="Times New Roman"/>
          <w:b/>
          <w:color w:val="FFFFFF"/>
          <w:sz w:val="28"/>
          <w:szCs w:val="28"/>
        </w:rPr>
        <w:t xml:space="preserve">  (((((9ииз керыкеповч(9(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оздание новой модели эффективного взаимодействия специального и общего образования по сопровождению детей с ограниченными возможностями здоровь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качества образования детей с ОВЗ в соответствии с нормами действующего международного права, требованиями российского законодательства и запросами гражда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консультационных пунктов и  сетевого сообщества на базе учреждения специ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дивидуальных образовательных программ в соответствии с потребностями каждого ребен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ов, работающих с детьми с ОВЗ в общеобразовательной школ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одителей педагогическим технологиям сотрудничества со своим ребёнком, оказание им поддерж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олерантности  общества в отношении к  людям с ОВ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енно  задачам   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шла работа  по трем направлениям проекта: сопровождение педагогов и сопровождение детей,  поддержка родителей, подготовка  общества  толерантному отношению к людям с ОВ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едагогов  муниципальных   школ, работающих с детьми с ОВЗ, коллектив  школы разрабатывал и проводил: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сихологические тренинги,   формирующие  позитивную мотивацию  для обучения детей с проблемами в развитии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еждисциплинарные консилиумы, работа педагогических мастерских,   позволяющих делиться опытом, раскрывать общие направления в обучении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астер-классы опытных педагогов, работа в режиме   стажировочной площадки,  раскрывающей   методические особенности  и профессиональные тонкости формирования  взаимоотношений  с детьми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оведение открытых уроков педагогами  центра,  позволяющих  продемонстрировать возможности   особого ребенка,  показать формы и методы   коррекционной работы;       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минары, методические встречи, очные и дистанционные консультации, которые  не оставили  без ответа ни одного вопроса, возникающего в процессе  работы с дет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трым  вопросом  остается  интегрирование  учебных  предметов  общеобразовательной и коррекционной школы. Так, например, на основной ступени  специальной школы основной упор делается на   допрофессиональную  трудовую подготовку. А в основной школе  технологии  отводится 1-2 часа из учебного плана.  Мы знаем, что  столярные мастерские  всегда пользуются спросом у ребят,  мальчики  охотно  там работают,  мастерят  различные изделия, принимают участие  в выставках и конкурсах.    Не каждая (сельская) школа имеет  оснащенную оборудованную  мастерскую. Педагоги   специальной школы  предлагали  детям из муниципалитета посещать  свои столярные и швейные мастерские в режиме  кружковой  работы, что, несомненно,   дало толчок   к  совершенствованию   знаний и умений   по  допрофессиональной подготовке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сле знакомства с опытом работы СКШИ и в результате проведенной работы в настоящее время каждый педагог, работающий с «особым» ребенком,  может планировать  свою деятельность самостоятельно: выбирает интересное, доступное, личностно и практико-ориентированное содержание; использует различные пособия, технические средства для достижения целей; организует разнообразную деятельность детей.  </w:t>
      </w:r>
    </w:p>
    <w:p>
      <w:pPr>
        <w:pStyle w:val="Style17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Опрос   педагогов  общеобразовательных  школ показывает стабильный рост положительной мотивации  к  работе с детьми с ОВЗ. Если в начале нашего проекта только    6 %  педагогов  были психологически готовы  работать  с особым ребенком в своем классе, то теперь  до 48 %  педагогов  позитивно настроены на  работу с такими детьми. </w:t>
      </w:r>
    </w:p>
    <w:p>
      <w:pPr>
        <w:pStyle w:val="Style17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месте  с тем, во взаимодействии с педагогами района еще решены не все вопросы.  Мы не ставили перед собой  задачу  профессиональной переподготовки педагогов. Целью нашего проекта  было  обеспечить качественное сопровождение  ребенка с ОВЗ и  привлечь внимание   к проблеме   совместного   обучения детей.   Для качественной системной  подготовки к сопровождению  детей с ОВЗ каждый педагог, работающий с ребенком с ОВЗ, должен пройти курсовую  подготовку, объемом не менее 72 часов,   с получением  сертификата  о переподготовке.  Сейчас школа  работает в этом направлении,  и   коллективом  разработана  компетентностно - модульная программа  переподготовки  с охватом всех направлений сопровождения ребенка  и  возможностью стажировки на базе СКОШ.</w:t>
      </w:r>
    </w:p>
    <w:p>
      <w:pPr>
        <w:pStyle w:val="Style17"/>
        <w:shd w:fill="FFFFFF" w:val="clear"/>
        <w:spacing w:lineRule="auto" w:line="276" w:before="0" w:after="0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ра на опыт   коррекционной школы позволила организовать </w:t>
      </w:r>
      <w:r>
        <w:rPr>
          <w:sz w:val="28"/>
          <w:szCs w:val="28"/>
        </w:rPr>
        <w:t>информационно-сетевое</w:t>
      </w:r>
      <w:r>
        <w:rPr>
          <w:color w:val="000000"/>
          <w:sz w:val="28"/>
          <w:szCs w:val="28"/>
        </w:rPr>
        <w:t xml:space="preserve"> взаимодействие  педагогов  и делает модель </w:t>
      </w:r>
      <w:r>
        <w:rPr>
          <w:sz w:val="28"/>
          <w:szCs w:val="28"/>
        </w:rPr>
        <w:t xml:space="preserve">сопровождения </w:t>
      </w:r>
      <w:r>
        <w:rPr>
          <w:color w:val="000000"/>
          <w:sz w:val="28"/>
          <w:szCs w:val="28"/>
        </w:rPr>
        <w:t xml:space="preserve"> жизнеспособной и результативной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вместно с работниками ТУ  работал  родительский лекторий «Особенности развития ребенка  с ОВЗ».     На тренинговых занятиях с психологом родители имели возможность обсуждать  друг с другом общие проблемы, делиться опытом воспитания и развития  особого ребенка, напрямую задавать вопросы  специалистам ТУ и школы – интерната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  по сопровождению семей, воспитывающих детей с ограниченными возможностями здоровья,    позволило: 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 прямую линию доверия для родителей, где их безоценочно выслушают  и помогут найти ответы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 информировать родителей о продвижении ребенка, о текущих успехах и трудностях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ировать и совместно находить решения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коррекционно-развивающую работу с семьей в целом: с мамой, папой, ребенком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мениваться опытом и организовывать обсуждения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ситуации успеха для родителей, ребенка, а также делиться успешными моментами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ям информировать специалиста об актуальных проблемах и успехах ребенка.</w:t>
      </w:r>
    </w:p>
    <w:p>
      <w:pPr>
        <w:pStyle w:val="Style18"/>
        <w:spacing w:lineRule="auto" w:line="276"/>
        <w:ind w:left="14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азличным формам взаимодействия между родителями, педагогами, специалистами нам удалось  изменить  отношение  многих  родителей, которые  в настоящее время не просто выполняют свои семейные функции, но  и являются активными  участниками   учебно – воспит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1" w:firstLine="2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оекта регулярно освещалась в СМИ. Приятно, что наша деятельность  тепло  принимается  родителями детей – участников проекта,  не остается   без внимания  общественных  организаций. Появление статей о детях с ОВЗ, их интересах, проблемах, возможностях самореализации оказывает позитивное влияние на общественное мнение населения города и района. Благодарные отзывы   о своей работе мы читали  в районной газете, на сайте город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к детям с ОВЗ общество  относится  лояльно, то  у выпускников  все еще возникают проблемы при  трудоустройстве  и интеграции   в общество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1" w:hanging="13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проекте   позитивно отразилась  на  развитии  потенциала  педагогическ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131" w:hanging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аботы школа – интернат: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ла экспериментальной площадкой Государственного управления образования Псковской области,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ет  в режиме сетевого   центра повышения квалификации 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4-х  муниципалитетов  области, 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областной стажировочной площадкой,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ила поддержку Российской академии  образования,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а сотрудничество  с Московским институтом  проблем  интегративного  (инклюзивного) образования,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менивается опытом с  директорским корпусом Юго-Западного Департамента г.Москвы.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школы  ищет новые возможности  расширить  и разнообразить  качество  образовательных  услуг для  детей с ОВЗ. Одним  из путей  является   участие  коллектива в грантовой деятельности. Всего, за последние 4 года, привлечено 7 500 454 рубля внебюджетных средств, направленных на социализацию детей-сирот и детей с ОВ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езультативности  хода проекта  можно   судить  по результатам  социализации и  трудоустройству выпускников, обучавшихся по программам  для специальных (коррекционных) 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.</w:t>
      </w:r>
    </w:p>
    <w:p>
      <w:pPr>
        <w:pStyle w:val="Normal"/>
        <w:ind w:firstLine="36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 провести сравнительный анализ,  то видно, что большинство  выпускников  СКШИ   продолжают обучение в профессиональных  училищах области. Дети, закончившие МОУ,   чаще  остаются после школы  дома, т.к. не готовы    получать профессиональное образов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заимодействия, которую мы представляем, предполагает тесное взаимодействие регионального и муниципально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уровень представлен Администрацией Псковской области в лице ГУО, являющегося учредителем  нашего образовательного учреждения, ПОИПКРО, который осуществляет научное руководство деятельностью проекта, ПУ, в котором продолжают обучение выпускники коррекционной школ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создан совет взаимодействия, который представлен    отделом образования администрации района,  ТУ социальной защиты и ЦРБ,   в него включены представители всех  образовательных  учреждений района.    Функционирует совет взаимодействия   на базе СКШИ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одель  особенно  актуальна  в  условиях  современных преобразований  в образовании, требований  нового ФЗ «Об образовании в РФ». (ст.5, ст.79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с ОВЗ  получает возможность, обучаясь  в общеобразовательной школе  по месту жительства,  получать полный комплекс коррекционно-развивающих услуг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 муниципалитета повысили  уровень своей  профессиональной компетентности  в вопросах обучения  и воспитания детей с ОВЗ, получили  положительный  педагогический   опыт  реализации  индивидуальных образовательных маршрутов,  обмениваются опытом с коллегами, имеют возможность  получить помощь в случаях опасности эмоционального и профессионального выгор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ребенка с ОВЗ  получила  доступ к новым ресурсам,  повысила свой  статус,  имеет возможность  укреплять семейные связи и традиции,  участвовать  в школьной жизни своих детей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с минимальными  финансовыми затратами может обеспечить качественные образовательные услуги    обучающимся с ОВЗ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е    создается   единая  система  непрерывного образования, социальной поддержки, медицинской помощи каждому ребенку, его семье, находящейся в сложной социальной ситуации развития, и преодоление негативных социальных установок по отношению к ним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5:00Z</dcterms:created>
  <dc:creator>DNA7 X86</dc:creator>
  <dc:description/>
  <cp:keywords/>
  <dc:language>en-US</dc:language>
  <cp:lastModifiedBy>battery</cp:lastModifiedBy>
  <cp:lastPrinted>2013-04-10T09:42:00Z</cp:lastPrinted>
  <dcterms:modified xsi:type="dcterms:W3CDTF">2013-04-19T11:39:00Z</dcterms:modified>
  <cp:revision>3</cp:revision>
  <dc:subject/>
  <dc:title/>
</cp:coreProperties>
</file>